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sz w:val="24"/>
          <w:szCs w:val="24"/>
        </w:rPr>
        <w:t>10.2025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a Miasta Skierniewice</w:t>
      </w:r>
    </w:p>
    <w:p>
      <w:pPr>
        <w:pStyle w:val="Normal"/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ycznia 2025 roku</w:t>
      </w:r>
    </w:p>
    <w:p>
      <w:pPr>
        <w:pStyle w:val="Normal"/>
        <w:spacing w:lineRule="auto" w:line="276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terminów przeprowadzania postępowania rekrutacyjnego i postępowania uzupełniającego, w tym terminów składania dokumentów, do publicznych przedszkoli, oddziałów przedszkolnych w publicznych szkołach podstawowych, klas pierwszych publicznych szkół podstawowych, a także klas wyższych niż klasa pierwsza oddziałów sportowych w publicznych szkołach podstawowych ogólnodostępnych, dla których organem prowadzącym jest Miasto Skierniewice, na rok szkolny 2025/2026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</w:t>
      </w:r>
      <w:r>
        <w:rPr>
          <w:rFonts w:cs="Times New Roman" w:ascii="Times New Roman" w:hAnsi="Times New Roman"/>
          <w:i/>
          <w:sz w:val="24"/>
          <w:szCs w:val="24"/>
        </w:rPr>
        <w:t>o samorządzie gminny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Dz. U. z 2024 r. poz. 1465 z późn. zm.) oraz art. 154 ust. 1 pkt 1 oraz ust. 3 ustawy z dnia 14 grudnia 2016 roku </w:t>
      </w:r>
      <w:r>
        <w:rPr>
          <w:rFonts w:cs="Times New Roman" w:ascii="Times New Roman" w:hAnsi="Times New Roman"/>
          <w:i/>
          <w:iCs/>
          <w:sz w:val="24"/>
          <w:szCs w:val="24"/>
        </w:rPr>
        <w:t>Prawo oświatowe</w:t>
      </w:r>
      <w:r>
        <w:rPr>
          <w:rFonts w:cs="Times New Roman" w:ascii="Times New Roman" w:hAnsi="Times New Roman"/>
          <w:sz w:val="24"/>
          <w:szCs w:val="24"/>
        </w:rPr>
        <w:t xml:space="preserve"> (Dz. U. z 2024 roku poz. 737 z późn. zm.)  zarządza się, co następuje: 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  <w:tab/>
        <w:t xml:space="preserve">1. W postępowaniu rekrutacyjnym i postępowaniu uzupełniającym na rok szkolny 2025/2026 do publicznych przedszkoli, oddziałów przedszkolnych w publicznych szkołach podstawowych, dla których organem prowadzącym jest Miasto Skierniewice, określa </w:t>
        <w:br/>
        <w:t xml:space="preserve">się terminy, w tym terminy składania dokumentów, zgodnie z brzmieniem Załącznika Nr 1 </w:t>
        <w:br/>
        <w:t>do zarządzenia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Postępowanie rekrutacyjne i postępowanie uzupełniające na rok szkolny 2025/2026 do oddziałów przedszkolnych w publicznych szkołach podstawowych zostanie przeprowadzone w sytuacji, kiedy liczba kandydatów do publicznych przedszkoli przewyższy maksymalną liczbę miejsc w tych placówkach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W postępowaniu rekrutacyjnym i postępowaniu uzupełniającym na rok szkolny 2025/2026 do klas pierwszych publicznych szkół podstawowych, a także klas wyższych niż klasa pierwsza oddziałów sportowych w publicznych szkołach podstawowych ogólnodostępnych, dla których organem prowadzącym jest Miasto Skierniewice, określa </w:t>
        <w:br/>
        <w:t xml:space="preserve">się terminy, w tym terminy składania dokumentów, zgodnie z brzmieniem Załącznika Nr 2 </w:t>
        <w:br/>
        <w:t>do zarządzenia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Kryteria brane pod uwagę w postępowaniu rekrutacyjnym i postępowaniu uzupełniającym oraz dokumenty niezbędne do potwierdzenia spełnienia tych kryteriów, </w:t>
        <w:br/>
        <w:t xml:space="preserve">a także liczbę punktów możliwą do uzyskania za poszczególne kryteria określają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XXV/26/2017 Rady Miasta Skierniewice z dnia 30 marca 2017 rok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sprawie określenia kryteriów naboru do publicznych przedszkoli i oddziałów przedszkolnych w publicznych szkołach podstawowych, dla których organem prowadzącym jest Miasto Skierniewice, na drugim etapie postępowania rekrutacyjnego oraz dokumentów niezbędnych do potwierdzania spełniania tych kryteriów </w:t>
      </w:r>
      <w:r>
        <w:rPr>
          <w:rFonts w:cs="Times New Roman" w:ascii="Times New Roman" w:hAnsi="Times New Roman"/>
          <w:sz w:val="24"/>
          <w:szCs w:val="24"/>
        </w:rPr>
        <w:t>(Dziennik Urzędowy Województwa Łódzkiego z 2017 roku poz. 1721 i poz. 2720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XXV/27/2017 Rady Miasta Skierniewice z dnia 30 marca 2017 roku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sprawie określenia kryteriów naboru do publicznych szkół podstawowych, dla których organem prowadzącym jest Miasto Skierniewice oraz dokumentów niezbędnych </w:t>
        <w:br/>
        <w:t xml:space="preserve">do potwierdzania spełniania tych kryteriów dla kandydatów zamieszkałych poza obwodem danej szkoły </w:t>
      </w:r>
      <w:r>
        <w:rPr>
          <w:rFonts w:cs="Times New Roman" w:ascii="Times New Roman" w:hAnsi="Times New Roman"/>
          <w:sz w:val="24"/>
          <w:szCs w:val="24"/>
        </w:rPr>
        <w:t>(Dziennik Urzędowy Województwa Łódzkiego z 2017 roku poz. 1722)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Postępowanie uzupełniające na rok szkolny 2025/2026 przedszkole lub szkoła podstawowa przeprowadza w przypadku, gdy po przeprowadzeniu postępowania rekrutacyjnego dane przedszkole lub szkoła podstawowa będzie dysponowało/ła wolnymi miejscami.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. Wykonanie zarządzenia powierza się właściwym dyrektorom przedszkoli i szkół podstawowych, dla których organem prowadzącym jest Miasto Skierniewice.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Zarządzenie podlega podaniu do publicznej wiadomości przez ogłoszenie na stronie internetowej Urzędu Miasta Skierniewice i na stronach internetowych przedszkoli i szkół podstawowych, dla których organem prowadzącym jest Miasto Skierniewice, na tablicach ogłoszeń w Urzędzie Miasta Skierniewice i na tablicach ogłoszeń przedszkoli i szkół podstawowych, dla których organem prowadzącym jest Miasto Skierniewice wraz z treścią uchwał wymienionych w § 3 zarządzenia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Zarządzenie wchodzi w życie z dniem podpisania.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</w:t>
      </w:r>
    </w:p>
    <w:p>
      <w:pPr>
        <w:pStyle w:val="Normal"/>
        <w:ind w:left="5400" w:right="6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zysztof Jażdżyk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zarządzenia Nr 10.2025 </w:t>
      </w:r>
    </w:p>
    <w:p>
      <w:pPr>
        <w:pStyle w:val="Normal"/>
        <w:spacing w:lineRule="auto" w:line="276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zydenta Miasta Skierniewice z dnia 14 stycznia 2025 roku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w postępowaniu rekrutacyjnym i postępowaniu uzupełniającym na rok szkolny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publicznych przedszkoli, oddziałów przedszkolnych w publicznych szkołach podstawowych, dla których organem prowadzącym jest Miasto Skierniewice, </w:t>
        <w:br/>
        <w:t>w tym terminy składania dokument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9"/>
        <w:gridCol w:w="1910"/>
        <w:gridCol w:w="20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czynno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min </w:t>
              <w:br/>
              <w:t>w postępowaniu rekrutacyjnym</w:t>
              <w:br/>
              <w:t>w 2025 ro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min </w:t>
              <w:br/>
              <w:t>w postępowaniu uzupełniającym</w:t>
              <w:br/>
              <w:t>w 2025 rok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/>
            </w:pPr>
            <w:r>
              <w:rPr>
                <w:rFonts w:cs="Times New Roman" w:ascii="Times New Roman" w:hAnsi="Times New Roman"/>
              </w:rPr>
              <w:t xml:space="preserve">Składanie wniosków o przyjęcie kandydata wraz 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4 lutego - </w:t>
              <w:br/>
              <w:t>7 marca</w:t>
            </w:r>
            <w:r>
              <w:rPr>
                <w:rFonts w:cs="Times New Roman" w:ascii="Times New Roman" w:hAnsi="Times New Roman"/>
              </w:rPr>
              <w:t xml:space="preserve"> do godz. 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</w:rPr>
              <w:t>9 – 13 czerwc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do godz. 1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/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o przyjęcie do przedszkola, dokumentów potwierdzających spełnianie przez kandydata warunków lub kryteriów branych pod uwagę </w:t>
              <w:br/>
              <w:t>w postępowaniu rekrutacyjny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0 - 14 marca </w:t>
              <w:br/>
              <w:t>do godz. 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 xml:space="preserve">16 - 23 czerwca </w:t>
              <w:br/>
              <w:t>do godz. 13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sty kandydatów zakwalifikowanych i kandydatów niezakwalifikowa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4 marca </w:t>
              <w:br/>
              <w:t>godz. 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 xml:space="preserve">23 czerwca </w:t>
              <w:br/>
              <w:t>godz. 15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" w:hanging="0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, przez komisję rekrutacyjną, listy kandydatów przyjętych </w:t>
              <w:br/>
              <w:t xml:space="preserve">i kandydatów nieprzyjętych lub informacji </w:t>
              <w:br/>
              <w:t>o liczbie wolnych miejsc oraz najniższej liczbie punktów, która uprawnia do przyjęc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1 marca </w:t>
              <w:br/>
              <w:t>godz. 1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 xml:space="preserve">26 czerwca </w:t>
              <w:br/>
              <w:t>godz. 10.00</w:t>
            </w:r>
          </w:p>
        </w:tc>
      </w:tr>
    </w:tbl>
    <w:p>
      <w:pPr>
        <w:pStyle w:val="Normal"/>
        <w:spacing w:lineRule="auto" w:line="276" w:before="0" w:after="0"/>
        <w:ind w:right="-1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Załącznik Nr 2 do zarządzenia Nr 10.2025 </w:t>
      </w:r>
    </w:p>
    <w:p>
      <w:pPr>
        <w:pStyle w:val="Normal"/>
        <w:spacing w:lineRule="auto" w:line="276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zydenta Miasta Skierniewice z dnia 14 stycznia 2025 roku</w:t>
      </w:r>
    </w:p>
    <w:p>
      <w:pPr>
        <w:pStyle w:val="Normal"/>
        <w:spacing w:lineRule="auto" w:line="276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w postępowaniu rekrutacyjnym i postępowaniu uzupełniającym na rok szkolny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klas pierwszych publicznych szkół podstawowych, a także klas wyższych niż klasa pierwsza oddziałów sportowych w publicznych szkołach podstawowych ogólnodostępnych, dla których organem prowadzącym jest Miasto Skierniewice, w tym terminy składania dokumentów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04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ermin </w:t>
              <w:br/>
              <w:t>w postępowaniu rekrutacyjnym</w:t>
              <w:br/>
              <w:t>w 2025 rok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ermin </w:t>
              <w:br/>
              <w:t>w postępowaniu uzupełniającym</w:t>
              <w:br/>
              <w:t>w 2025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głaszanie kandydatów mieszkających </w:t>
              <w:br/>
              <w:t>w obwodzie danej szkoły podstaw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 – 30 kwietnia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do godz.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kładanie wniosków o przyjęcie wraz </w:t>
              <w:br/>
              <w:t xml:space="preserve">z dokumentami potwierdzającymi spełnianie przez kandydata warunków </w:t>
              <w:br/>
              <w:t xml:space="preserve">lub kryteriów branych pod uwagę </w:t>
              <w:br/>
              <w:t>w postępowaniu rekrutacyjnym, dla dzieci mieszkających poza obwodem danej szkoły podstaw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- 16 maj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do godz. 16.00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wyłączeniem 13-15 ma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egzamin 8-klasist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lipca - 1 sierpnia </w:t>
              <w:br/>
              <w:t>do godz. 16.00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prowadzenie prób sprawności fizycznej dla kandydatów do oddziałów sportowych w Zespole Sportowych Szkół Ogólnokształcących im. Jana Pawła II </w:t>
              <w:br/>
              <w:t>w Skierniewica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16 maj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1 sierp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danie do publicznej wiadomości przez komisję rekrutacyjną w Zespole Sportowych Szkół Ogólnokształcących </w:t>
              <w:br/>
              <w:t>im. Jana Pawła II w Skierniewicach, listy kandydatów, którzy uzyskali pozytywne wyniki prób sprawności fizyczn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3 maja godz.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 sierpnia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ryfikacja przez komisje rekrutacyjne wniosków o przyjęcie do szkoły </w:t>
              <w:br/>
              <w:t>i dokumentów potwierdzających spełnianie przez kandydata warunków lub kryteriów branych pod uwagę w postępowaniu rekrutacyjny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19 – 23 maja </w:t>
              <w:br/>
              <w:t xml:space="preserve">do godz. 13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4 - 8 sierpnia </w:t>
              <w:br/>
              <w:t>do godz.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danie do publicznej wiadomości przez komisje rekrutacyjne listy kandydatów zakwalifikowanych i kandydatów niezakwalifikowanyc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3 maja godz.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8 sierpnia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twierdzanie przez rodzica kandydata woli przyjęcia w postaci pisemnego oświadc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- 29 maja </w:t>
              <w:br/>
              <w:t>do godz.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- 13 sierpnia </w:t>
              <w:br/>
              <w:t>do godz.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danie do publicznej wiadomości przez komisje rekrutacyjne listy kandydatów przyjętych i kandydatów nieprzyjętyc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 maja godz.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18 sierpnia </w:t>
              <w:br/>
              <w:t>do godz. 15.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56" w:before="60" w:after="0"/>
      <w:ind w:right="220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4:00Z</dcterms:created>
  <dc:creator>trzci_k</dc:creator>
  <dc:description/>
  <cp:keywords/>
  <dc:language>en-US</dc:language>
  <cp:lastModifiedBy>Anna Brzezińska</cp:lastModifiedBy>
  <cp:lastPrinted>2025-01-14T09:49:00Z</cp:lastPrinted>
  <dcterms:modified xsi:type="dcterms:W3CDTF">2025-01-15T09:38:00Z</dcterms:modified>
  <cp:revision>9</cp:revision>
  <dc:subject/>
  <dc:title>Zarządzenie Nr ___</dc:title>
</cp:coreProperties>
</file>